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31145119"/>
      <w:bookmarkEnd w:id="0"/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 БЮДЖЕТНЫМ ОБЩЕОБРАЗОВАТЕЛЬНЫМ УЧРЕЖДЕНИЕМ</w:t>
      </w:r>
    </w:p>
    <w:p>
      <w:pPr>
        <w:pStyle w:val="ConsTitle"/>
        <w:widowControl/>
        <w:jc w:val="center"/>
        <w:rPr/>
      </w:pPr>
      <w:bookmarkStart w:id="1" w:name="_Hlk131145119"/>
      <w:bookmarkEnd w:id="1"/>
      <w:r>
        <w:rPr>
          <w:rFonts w:cs="Times New Roman" w:ascii="Times New Roman" w:hAnsi="Times New Roman"/>
          <w:sz w:val="20"/>
          <w:szCs w:val="20"/>
        </w:rPr>
        <w:t xml:space="preserve">СРЕДНЕЙ ОБЩЕОБРАЗОВАТЕЛЬНОЙ ШКОЛОЙ №18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ГОРОД-КУРОРТ АНАП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ИОСИФА АКИМОВИЧА МИРОНЕНКО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____» ____________ 20__ г.                                                                                                                                 г.-к.  Анап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№ 18  муниципального образования город-курорт Анапа имени Иосифа Акимовича Мироненко (в дальнейшем - Исполнитель) на основании лицензии  N  09133 от 05.07.2019 года, выданной министерством образования, науки и молодежной политики Краснодарского края на срок - бессрочно, и свидетельства о государственной аккредитации        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3910 от 18.10.2019 год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данного министерством образования, науки и молодежной политики Краснодарского края на срок  - бессрочно  (для общеобразовательных    учреждений, прошедших государственную аккредитацию),              в лице директора Сучковой Натальи Александровны, действующего на основании Устава Исполнителя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 действующая в интересах несовершеннолетнего(ней) ________________________________________________________________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 года рождения, именуемой в дальнейшем Обучающийся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</w:t>
      </w:r>
      <w:r>
        <w:rPr>
          <w:rFonts w:cs="Times New Roman" w:ascii="Times New Roman" w:hAnsi="Times New Roman"/>
          <w:b/>
        </w:rPr>
        <w:t>в приложении 1</w:t>
      </w:r>
      <w:r>
        <w:rPr>
          <w:rFonts w:cs="Times New Roman" w:ascii="Times New Roman" w:hAnsi="Times New Roman"/>
        </w:rPr>
        <w:t>, являющемся неотъемлемой частью настоящего договора                       (в приложении указано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обучение осуществляется в период с «____» ___________  20__ по «_____» _________ 20__ года, за исключением выходных и нерабочих праздничны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е посещение учебных занятий образовательной программой не предусмотрено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в случае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Извещать Исполнителя об уважительных причинах отсутствия Обучаю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ОБУЧАЮЩЕГОС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(для договора с Обучающимся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звещать Исполнителя о причинах отсутствия на занятиях (в случае если не известил Заказчик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ОБУЧАЮЩЕГО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Обучающийся вправ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, касающимся образовательного процес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 Полная стоимость платных образовательных услуг за весь период обучения, предусмотренный разделом 1 настоящего договора, составляет ______ руб. _____ коп., не подлежит обложению НДС в соответствии с подпунктом 14 пункта 2 статьи 149 Налогового кодекса</w:t>
      </w:r>
      <w:r>
        <w:rPr>
          <w:rFonts w:cs="Times New Roman" w:ascii="Times New Roman" w:hAnsi="Times New Roman"/>
          <w:b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лата производится ежемесячно в размере ________________ руб. ___ коп. не позднее 20 числа расчетного месяца, путем перечисления денежных средств на расчетный счет Исполнителя. Оплата услуг удостоверяется Исполнителем </w:t>
      </w:r>
      <w:r>
        <w:rPr>
          <w:rFonts w:cs="Times New Roman" w:ascii="Times New Roman" w:hAnsi="Times New Roman"/>
          <w:b/>
          <w:u w:val="single"/>
        </w:rPr>
        <w:t>наличием оплаченной квитанции с отметкой банка об оплат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6.3. Перерасчет стоимости услуг производится в случаях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-болезни Обучающегося при предоставлении медицинской справки с указанием периода болезни в случае пропуска не менее 50% или ½ занятий (2 недели или 14 дней)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-переноса занятия по решению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ерерасчет стоимости услуг не производитс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6.3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 имени Обучающегос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 в течение 30 календарных дней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Если Обучаю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вправе отказаться от исполнения договора, когда после 3-х предупреждений Обучающийся не устранит указанные наруше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8.2. В случае просрочки исполнения Заказчиком обязательства по оплате Исполнитель вправе потребовать от Заказчика уплаты неустойки (пени), размере 0,1 % от суммы просроченного платежа за каждый день просрочки. Штрафные санкции оплачиваются Заказчиком на расчетный счет Исполнителя в срок не позднее 10 (десяти) календарных дней со дня их предъявления.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кончание срока действия данного договора не освобождает стороны от ответственности за его нарушение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и действует до полного исполнения обязательств Сторонами, но не позднее ________________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3.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97"/>
        <w:gridCol w:w="3119"/>
      </w:tblGrid>
      <w:tr>
        <w:trPr/>
        <w:tc>
          <w:tcPr>
            <w:tcW w:w="351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им. И.А.Мироненко МО г-к Ана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25, Россия, Краснодарский край, город-курорт Анапа, с. Юровка, ул. Садовая, 202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10425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40349300028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ГУ Банка Росс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92551059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050970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5-2-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 Сучкова Н.А.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.П.   </w:t>
              <w:tab/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 __________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______________ / 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/>
            </w:pPr>
            <w:r>
              <w:rPr>
                <w:sz w:val="20"/>
                <w:szCs w:val="20"/>
              </w:rPr>
              <w:t>Ф.И.О.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/ Свидетельство о рождении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</w:rPr>
        <w:t>к договору №_____ от _________________ г.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казании платных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разовательных услуг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18 им. И.А.Мироненко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867"/>
        <w:gridCol w:w="1129"/>
        <w:gridCol w:w="2268"/>
        <w:gridCol w:w="426"/>
        <w:gridCol w:w="850"/>
        <w:gridCol w:w="992"/>
        <w:gridCol w:w="851"/>
        <w:gridCol w:w="142"/>
      </w:tblGrid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часа (руб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ОШ №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. И.А.Мироненк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/>
            </w:pPr>
            <w:r>
              <w:rPr>
                <w:sz w:val="20"/>
                <w:szCs w:val="16"/>
              </w:rPr>
              <w:t>Муниципальное бюджетное общеобразовательное учреждение средняя общеобразовательная школа № 18 им. И.А.Мироненко МО г-к Ана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3425, Россия, Краснодарский край, город-курорт Анапа, с. Юровка, ул. Садовая, 202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Н 23010425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/с 40701810403493000283 Южное ГУ Банка Росс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/с 92551059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ГРН 102230050970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л. 95-2-24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 Сучкова Н.А.    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.П.   </w:t>
              <w:tab/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 __________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 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расшифровка подписи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/>
            </w:pPr>
            <w:r>
              <w:rPr>
                <w:sz w:val="20"/>
                <w:szCs w:val="20"/>
              </w:rPr>
              <w:t>Ф.И.О.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/ Свидетельство о рождении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8:00Z</dcterms:created>
  <dc:creator>USER</dc:creator>
  <dc:description/>
  <cp:keywords/>
  <dc:language>en-US</dc:language>
  <cp:lastModifiedBy>Omen</cp:lastModifiedBy>
  <cp:lastPrinted>2024-01-23T16:15:00Z</cp:lastPrinted>
  <dcterms:modified xsi:type="dcterms:W3CDTF">2024-01-26T07:45:00Z</dcterms:modified>
  <cp:revision>25</cp:revision>
  <dc:subject/>
  <dc:title>Приложение N 1</dc:title>
</cp:coreProperties>
</file>