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>Памятка родителям выпускник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важаемые родители выпускник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аш сын или дочь будут сдавать Государственную итоговую аттестацию (ГИА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Почему они так волнуются? </w:t>
        <w:tab/>
        <w:t xml:space="preserve"> </w:t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Чем Вы можете помочь своему ребенку в сложный период подготовки и сдачи ГИА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568"/>
        <w:contextualSpacing/>
        <w:rPr/>
      </w:pPr>
      <w:r>
        <w:rPr/>
        <w:t xml:space="preserve">Владением информацией о процессе проведения экзамен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567"/>
        <w:contextualSpacing/>
        <w:rPr/>
      </w:pPr>
      <w:r>
        <w:rPr/>
        <w:t>Пониманием  и поддержкой, любовью и верой в его сил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Откажитесь от упреков, доверяйте ребенк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Обсудите, какой учебный материал нужно повторить. Вместе составьте план подготовк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Проведите репетицию письменного экзамена (ГИА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567"/>
        <w:contextualSpacing/>
        <w:rPr/>
      </w:pPr>
      <w:r>
        <w:rPr/>
        <w:t>Организацией режима (именно родители могут помочь своему девятикласснику наиболее эффективно распорядиться временем и силами при подготовке к ГИ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И во время подготовки ребенок регулярно должен делать короткие перерывы (каждые 40 минут должен быть перерыв 10 минут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так ж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е нужно препятствовать во время подготовки к экзаменам встречам вашего ученика с друзьями, привычным занятиям спортом. Все это необходи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Не позволяйте злоупотреблять кофе, так как он усиливает тревожное состояние, особенно у неуверенных в себе дете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первую очередь ребенку необходима ваша поддержка, знание, что он любим вами, несмотря ни на какие обстоятель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могите ребенку обрести уверенность в своих силах, а в случае неуспеха найти запасные вариан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9:00Z</dcterms:created>
  <dc:creator>центр3</dc:creator>
  <dc:description/>
  <cp:keywords/>
  <dc:language>en-US</dc:language>
  <cp:lastModifiedBy>HP</cp:lastModifiedBy>
  <cp:lastPrinted>2010-04-19T16:06:00Z</cp:lastPrinted>
  <dcterms:modified xsi:type="dcterms:W3CDTF">2023-12-22T06:58:00Z</dcterms:modified>
  <cp:revision>5</cp:revision>
  <dc:subject/>
  <dc:title/>
</cp:coreProperties>
</file>