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ВЫПУСКНИК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ак избежать трудностей при подготовке к ЕГЭ/ГИ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радиционно математика вызывает большие трудности у выпускников. Вот что советуют организаторы ЕГЭ/ГИА для подготовки к этому предмету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Отказаться от специальных пособий по ЕГЭ/ГИА прошлых лет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аких заданий, как там, в этом году уже не будет. Имеет смысл научиться хорошо решать задачи из школьной программы. Ничего сверх этого не потреб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истематизировать зн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ния  выпускной части должны быть опубликованы в Интернете - в них больше 3000 задач! Так что главное - систематические знания, на получение которых у школьников было достаточно времени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меть решать олимпиадные задачи тем, кто собирается поступить на     математические специа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ащимся, которые собираются поступить на математические специальности, например, на мехмат МГУ, все равно придется готовиться дополнительно - уровень требований там очень высок, и таким ребятам желательно уметь решать олимпиадные задачи – не менее одной из них будет в каждом варианте ЕГ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шайте как можно больше легких задач - на здравый смысл, текстовых задач и задач по арифметике.</w:t>
      </w:r>
    </w:p>
    <w:p>
      <w:pPr>
        <w:pStyle w:val="Normal"/>
        <w:rPr/>
      </w:pPr>
      <w:r>
        <w:rPr>
          <w:sz w:val="28"/>
          <w:szCs w:val="28"/>
        </w:rPr>
        <w:t>Выпускники прошлого года в основном «прокалывались» на мелочах: делали ошибки при работе с отрицательными числами, при раскрытии скобок, при работе с дробями, с неравенствами. Так что решайте как можно больше легких задач - на здравый смысл, текстовых задач и задач по арифме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меть заполнять бланки, как регистрации,  так и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сти возникали и при заполнении бланков, как регистрации, так и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равильно указывали код учрежде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внимательно читали задания и не знали, как правильно записать ответ (обыкновенную дробь, …)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 Необходимо научить школьников постоянному самоконтролю времени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жно экономить время для решения более сложных заданий. На решение заданий части В - от четырех до девяти минут, а остальное время уделить части С.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ить делать оценку трудности заданий и разумный выбор заданий для первоочередного решения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сразу после решения задания необходимо выполнить минимальную проверку.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 Важно научить приему "спирального движения"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 надо просмотреть от начала до конца и отметить для себя то, что кажется простым, понятным, т.е. выполнить те задания, которые можно выполнить сходу, без особых раздумий. После их выполнения следует еще раз просмотреть тест и определить следующие задания, которые можно попробовать решить. Возможно, найдется задание, которое к данному моменту "созрело".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jc w:val="both"/>
    </w:pPr>
    <w:rPr>
      <w:rFonts w:ascii="Arial" w:hAnsi="Arial" w:cs="Arial"/>
      <w:color w:val="7B7B7B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28:00Z</dcterms:created>
  <dc:creator>Гость</dc:creator>
  <dc:description/>
  <cp:keywords/>
  <dc:language>en-US</dc:language>
  <cp:lastModifiedBy>HP</cp:lastModifiedBy>
  <cp:lastPrinted>2019-12-06T10:36:00Z</cp:lastPrinted>
  <dcterms:modified xsi:type="dcterms:W3CDTF">2023-12-22T07:03:00Z</dcterms:modified>
  <cp:revision>6</cp:revision>
  <dc:subject/>
  <dc:title/>
</cp:coreProperties>
</file>